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lang w:val="sr-RS"/>
        </w:rPr>
        <w:tab/>
      </w:r>
      <w:r>
        <w:rPr>
          <w:sz w:val="28"/>
          <w:szCs w:val="28"/>
          <w:lang w:val="sr-RS"/>
        </w:rPr>
        <w:t xml:space="preserve">На основу члана 66. став 3. Одлуке о месним заједницама („Службени лист Општине Бољевац“, бр. </w:t>
      </w:r>
      <w:r>
        <w:rPr>
          <w:sz w:val="28"/>
          <w:szCs w:val="28"/>
          <w:lang w:val="sr-Latn-CS"/>
        </w:rPr>
        <w:t>5/2019</w:t>
      </w:r>
      <w:r>
        <w:rPr>
          <w:sz w:val="28"/>
          <w:szCs w:val="28"/>
          <w:lang w:val="sr-RS"/>
        </w:rPr>
        <w:t xml:space="preserve">) и Одлуке о распуштању Савета месне заједнице Валакоње и именовању повереника Општине („Службени лист Општине Бољевац“, бр. </w:t>
      </w:r>
      <w:r>
        <w:rPr>
          <w:sz w:val="28"/>
          <w:szCs w:val="28"/>
          <w:lang w:val="sr-Latn-CS"/>
        </w:rPr>
        <w:t>10</w:t>
      </w:r>
      <w:r>
        <w:rPr>
          <w:sz w:val="28"/>
          <w:szCs w:val="28"/>
          <w:lang w:val="sr-RS"/>
        </w:rPr>
        <w:t>/2019)  председник Скупштине Општине Бољевац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  <w:lang w:val="sr-RS"/>
        </w:rPr>
        <w:t xml:space="preserve"> дана </w:t>
      </w:r>
      <w:r>
        <w:rPr>
          <w:sz w:val="28"/>
          <w:szCs w:val="28"/>
          <w:lang w:val="sr-Latn-CS"/>
        </w:rPr>
        <w:t>25.06</w:t>
      </w:r>
      <w:r>
        <w:rPr>
          <w:sz w:val="28"/>
          <w:szCs w:val="28"/>
          <w:lang w:val="sr-RS"/>
        </w:rPr>
        <w:t>.2019. године, доноси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 Д  Л  У  К  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расписивању избора за Савет месне заједнице Валакоњ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>Избори за Савет месне заједнице Валакоње расписују се за 21. јул 2019. године</w:t>
      </w:r>
      <w:r>
        <w:rPr>
          <w:b/>
          <w:sz w:val="28"/>
          <w:szCs w:val="28"/>
          <w:lang w:val="sr-Latn-CS"/>
        </w:rPr>
        <w:t xml:space="preserve"> (</w:t>
      </w:r>
      <w:r>
        <w:rPr>
          <w:b/>
          <w:sz w:val="28"/>
          <w:szCs w:val="28"/>
          <w:lang w:val="sr-RS"/>
        </w:rPr>
        <w:t>недеља) и биће одржани у времену од 7 до 20 часова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sr-RS"/>
        </w:rPr>
        <w:t>Месна заједница Валакоње бира 7 чланова</w:t>
      </w:r>
      <w:r>
        <w:rPr>
          <w:sz w:val="28"/>
          <w:szCs w:val="28"/>
          <w:lang w:val="sr-Latn-C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Савет месне заједнице Валакоње бира се на период од 4 године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>Савет месне заједнице Валакоње бира се непосредним и тајним гласањем на основу једнаког изборног права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>Право предлагања кандидата за члана Савета месне заједнице Валакоње има најмање 4 грађана месне заједнице са пребивалиштем на територији месне заједнице Валакоње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 xml:space="preserve">Сваки грађанин може предложити само једног кандидата </w:t>
      </w:r>
      <w:r>
        <w:rPr>
          <w:sz w:val="28"/>
          <w:szCs w:val="28"/>
          <w:lang w:val="sr-Latn-CS"/>
        </w:rPr>
        <w:t>за члана Савета месне заједнице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>Уз кандидатуру се подноси писмена изјава кандидата да прихвата кандидатур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Ако месна заједница Валакоње на својој територији има више реона на изборној листи треба водити рачуна да се нађе најмање један предлог кандидата за Савет месне заједнице из сваког реона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>Сваки држављанин Републике Србије са пребивалиштем на подручју месне заједнице Валакоње, пунолетан и пословно способан, има право да бира и да буде биран у Савет месне заједни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Валакоње. Органи за спровођење избора су Изборна комисиј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за спровођење избора за чланове савета месних заједница и бирачки одбори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Рокови за вршење изборних радњи почињу да теку од 1. јула 2019. године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Кандидат подноси пријаву Изборној комисиј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за спровођење избора за чланове савета месних заједница, најкасније 15 дана пре дана одржавања избор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Пријава се подноси на обрасцу који прописује Изборна комисија у писаној форми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>Одлуку објавити у Службеном листу Општине Бољевац, на званичној интернет презентацији Општине Бољевац и на огласној табли Месне заједнице Валакоњ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Одлука ступа на снагу даном објављивања у Службеном листу Општине Бољевац.                      </w:t>
        <w:tab/>
        <w:t>Одлуку доставити поверенику Општине, Изборној комисији за спровођење избора за чланове савета месних заједница и архив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Број: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013-11/2019-</w:t>
      </w:r>
      <w:r>
        <w:rPr>
          <w:sz w:val="28"/>
          <w:szCs w:val="28"/>
          <w:lang w:val="sr-Latn-C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Бољевац, 25.06.2019.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sr-RS"/>
        </w:rPr>
        <w:t>ПРЕДСЕДНИК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</w:t>
      </w:r>
      <w:r>
        <w:rPr>
          <w:sz w:val="28"/>
          <w:szCs w:val="28"/>
          <w:lang w:val="sr-RS"/>
        </w:rPr>
        <w:t>СКУПШТИНЕ ОПШТИНЕ БОЉЕВАЦ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sr-RS"/>
        </w:rPr>
        <w:t>Слађан Ђимиш, с. р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7:00Z</dcterms:created>
  <dc:creator>jasmina</dc:creator>
  <dc:description/>
  <cp:keywords/>
  <dc:language>en-US</dc:language>
  <cp:lastModifiedBy>ANA</cp:lastModifiedBy>
  <cp:lastPrinted>2019-06-25T13:55:00Z</cp:lastPrinted>
  <dcterms:modified xsi:type="dcterms:W3CDTF">2019-06-25T11:59:00Z</dcterms:modified>
  <cp:revision>27</cp:revision>
  <dc:subject/>
  <dc:title/>
</cp:coreProperties>
</file>